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06755</wp:posOffset>
            </wp:positionH>
            <wp:positionV relativeFrom="paragraph">
              <wp:posOffset>-720090</wp:posOffset>
            </wp:positionV>
            <wp:extent cx="6820535" cy="8632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56:21Z</dcterms:created>
  <dc:creator>ARE Kreutz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